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藤绫乃</w:t>
      </w:r>
      <w:r>
        <w:rPr>
          <w:sz w:val="48"/>
          <w:szCs w:val="48"/>
        </w:rPr>
        <w:t>Love Live School Idol Project</w:t>
      </w:r>
      <w:r>
        <w:rPr>
          <w:sz w:val="48"/>
          <w:szCs w:val="48"/>
        </w:rPr>
        <w:t>中的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藤绫乃的成长之路是什么？</w:t>
      </w:r>
      <w:r>
        <w:rPr>
          <w:sz w:val="32"/>
          <w:szCs w:val="32"/>
        </w:rPr>
        <w:t>&lt;/p&gt;&lt;p&gt;&lt;img src="/static-img/QcxLAoSGMjlPIkUuO9EKtPtg8Cjc7HqXsDPQMp2rdOf_c5KNzkKn-xYJIkivJlAv.jpg"&gt;&lt;/p&gt;&lt;p&gt;</w:t>
      </w:r>
      <w:r>
        <w:rPr>
          <w:sz w:val="32"/>
          <w:szCs w:val="32"/>
        </w:rPr>
        <w:t>在《</w:t>
      </w:r>
      <w:r>
        <w:rPr>
          <w:sz w:val="32"/>
          <w:szCs w:val="32"/>
        </w:rPr>
        <w:t>Love Live! School Idol Project</w:t>
      </w:r>
      <w:r>
        <w:rPr>
          <w:sz w:val="32"/>
          <w:szCs w:val="32"/>
        </w:rPr>
        <w:t>》这部动画中，工藤绫乃是一位年轻且充满活力的女孩。她最初是一个普通的高中生，但随着故事的发展，她逐渐展现出了自己的才华和坚韧不拔的精神。她的故事是关于如何从一个平凡的人变成一名优秀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藤绫乃为什么选择成为偶像？</w:t>
      </w:r>
      <w:r>
        <w:rPr>
          <w:sz w:val="32"/>
          <w:szCs w:val="32"/>
        </w:rPr>
        <w:t>&lt;/p&gt;&lt;p&gt;&lt;img src="/static-img/E3hmGCvpMkL64fimpntGhPtg8Cjc7HqXsDPQMp2rdOcrGhYenDQoo_Ow1TzT3BBnZoAQbFZtL1v1Gh1_LIo3jzD9eqwOCUD4RQASZNrrSJkXe_l1irg0JfxIu09dN_Gky9oN9mX_LUEsfmTS3ZNDga2C8cQiB2teM2aE4j3iIEu2Tm-6zUYM56eOzEpTvSFq_HGZnSshpA2pmpKEgKtULsnNG0rNSDqMf3MoRi9fe0s.jpg"&gt;&lt;/p&gt;&lt;p&gt;</w:t>
      </w:r>
      <w:r>
        <w:rPr>
          <w:sz w:val="32"/>
          <w:szCs w:val="32"/>
        </w:rPr>
        <w:t>工藤绫乃对音乐有着浓厚的兴趣，她认为通过成为偶像可以表达自己，并为学校带来更多荣誉。她的梦想是让九月节这个传统活动重燃光芒，同时也希望能够帮助学园都市的问题得到解决。她没有放弃过自己的梦想，即使遇到无数困难和挑战，也始终保持着积极向上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是如何加入学园都市校内偶像团体 </w:t>
      </w:r>
      <w:r>
        <w:rPr>
          <w:sz w:val="32"/>
          <w:szCs w:val="32"/>
        </w:rPr>
        <w:t xml:space="preserve">μ&amp;#39;s </w:t>
      </w:r>
      <w:r>
        <w:rPr>
          <w:sz w:val="32"/>
          <w:szCs w:val="32"/>
        </w:rPr>
        <w:t>的？</w:t>
      </w:r>
      <w:r>
        <w:rPr>
          <w:sz w:val="32"/>
          <w:szCs w:val="32"/>
        </w:rPr>
        <w:t>&lt;/p&gt;&lt;p&gt;&lt;img src="/static-img/Hc2VHoXlrGYUM6U1JObZEftg8Cjc7HqXsDPQMp2rdOcrGhYenDQoo_Ow1TzT3BBnZoAQbFZtL1v1Gh1_LIo3jzD9eqwOCUD4RQASZNrrSJkXe_l1irg0JfxIu09dN_Gky9oN9mX_LUEsfmTS3ZNDga2C8cQiB2teM2aE4j3iIEu2Tm-6zUYM56eOzEpTvSFq_HGZnSshpA2pmpKEgKtULsnNG0rNSDqMf3MoRi9fe0s.jpg"&gt;&lt;/p&gt;&lt;p&gt;</w:t>
      </w:r>
      <w:r>
        <w:rPr>
          <w:sz w:val="32"/>
          <w:szCs w:val="32"/>
        </w:rPr>
        <w:t>在一次意外的情况下，工藤绫乃参加了“</w:t>
      </w:r>
      <w:r>
        <w:rPr>
          <w:sz w:val="32"/>
          <w:szCs w:val="32"/>
        </w:rPr>
        <w:t>Love Live</w:t>
      </w:r>
      <w:r>
        <w:rPr>
          <w:sz w:val="32"/>
          <w:szCs w:val="32"/>
        </w:rPr>
        <w:t>！”比赛，这场比赛旨在决定哪个学校能够拥有最强大的声援能力。虽然她并不是专业歌手，但她对音乐有着天生的热爱和才能。当时机成熟的时候，</w:t>
      </w:r>
      <w:r>
        <w:rPr>
          <w:sz w:val="32"/>
          <w:szCs w:val="32"/>
        </w:rPr>
        <w:t xml:space="preserve">μ&amp;#39;s </w:t>
      </w:r>
      <w:r>
        <w:rPr>
          <w:sz w:val="32"/>
          <w:szCs w:val="32"/>
        </w:rPr>
        <w:t>成员们发现了她的潜力，并邀请她加入团队。在这个过程中，工藤绫乃学会了很多新的技能，也认识到了作为一名艺术家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μ&amp;#39;s </w:t>
      </w:r>
      <w:r>
        <w:rPr>
          <w:sz w:val="32"/>
          <w:szCs w:val="32"/>
        </w:rPr>
        <w:t>中她扮演了什么角色？</w:t>
      </w:r>
      <w:r>
        <w:rPr>
          <w:sz w:val="32"/>
          <w:szCs w:val="32"/>
        </w:rPr>
        <w:t>&lt;/p&gt;&lt;p&gt;&lt;img src="/static-img/G5M5S2xvYvHP_35G8sPal_tg8Cjc7HqXsDPQMp2rdOcrGhYenDQoo_Ow1TzT3BBnZoAQbFZtL1v1Gh1_LIo3jzD9eqwOCUD4RQASZNrrSJkXe_l1irg0JfxIu09dN_Gky9oN9mX_LUEsfmTS3ZNDga2C8cQiB2teM2aE4j3iIEu2Tm-6zUYM56eOzEpTvSFq_HGZnSshpA2pmpKEgKtULsnNG0rNSDqMf3MoRi9fe0s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μ&amp;#39;s </w:t>
      </w:r>
      <w:r>
        <w:rPr>
          <w:sz w:val="32"/>
          <w:szCs w:val="32"/>
        </w:rPr>
        <w:t>中，工藤绫乃担任鼓手这一角色。这不仅仅是一种技术性的位置，更是一种领导者的身份。她需要不仅要掌握好节奏，还要协调好团队成员之间的配合。在这个过程中，她展现出了自己的组织能力、自信心以及对音乐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面临了怎样的挑战与困难？</w:t>
      </w:r>
      <w:r>
        <w:rPr>
          <w:sz w:val="32"/>
          <w:szCs w:val="32"/>
        </w:rPr>
        <w:t>&lt;/p&gt;&lt;p&gt;&lt;img src="/static-img/1MeFhf0VDESJRsp7SOFae_tg8Cjc7HqXsDPQMp2rdOcrGhYenDQoo_Ow1TzT3BBnZoAQbFZtL1v1Gh1_LIo3jzD9eqwOCUD4RQASZNrrSJkXe_l1irg0JfxIu09dN_Gky9oN9mX_LUEsfmTS3ZNDga2C8cQiB2teM2aE4j3iIEu2Tm-6zUYM56eOzEpTvSFq_HGZnSshpA2pmpKEgKtULsnNG0rNSDqMf3MoRi9fe0s.jpg"&gt;&lt;/p&gt;&lt;p&gt;</w:t>
      </w:r>
      <w:r>
        <w:rPr>
          <w:sz w:val="32"/>
          <w:szCs w:val="32"/>
        </w:rPr>
        <w:t>尽管开始时由于缺乏经验而感到不安，但随着时间的推移，工藤绫乃逐渐适应了成为一名偶像所需承担的一切责任。她面临的一个重大挑战是在“</w:t>
      </w:r>
      <w:r>
        <w:rPr>
          <w:sz w:val="32"/>
          <w:szCs w:val="32"/>
        </w:rPr>
        <w:t>Love Live!”</w:t>
      </w:r>
      <w:r>
        <w:rPr>
          <w:sz w:val="32"/>
          <w:szCs w:val="32"/>
        </w:rPr>
        <w:t>大赛之前必须快速提升自身水平，以便能够代表学园都市站上舞台。此外，在团队内部也有可能出现分歧或冲突，这些都是她需要克服的一大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藤绫乃最终取得了怎样的成绩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经过不断努力，不仅个人技能得到了显著提升，而且整个</w:t>
      </w:r>
      <w:r>
        <w:rPr>
          <w:sz w:val="32"/>
          <w:szCs w:val="32"/>
        </w:rPr>
        <w:t xml:space="preserve">μ&amp;#39;s </w:t>
      </w:r>
      <w:r>
        <w:rPr>
          <w:sz w:val="32"/>
          <w:szCs w:val="32"/>
        </w:rPr>
        <w:t>也因为她的贡献而变得更加强大。在最后的大赛中，他们以惊人的表现赢得了一致赞赏，最终成功地实现了他们的声音被听到，让九月节再次焕发光彩。而对于身为鼓手、也是该组合灵魂的一部分的工藤绫乃来说，这一切都成为了她人生中的宝贵经历和财富。</w:t>
      </w:r>
      <w:r>
        <w:rPr>
          <w:sz w:val="32"/>
          <w:szCs w:val="32"/>
        </w:rPr>
        <w:t>&lt;/p&gt;&lt;p&gt;&lt;a href = "/doc/786925-</w:t>
      </w:r>
      <w:r>
        <w:rPr>
          <w:sz w:val="32"/>
          <w:szCs w:val="32"/>
        </w:rPr>
        <w:t>工藤绫乃</w:t>
      </w:r>
      <w:r>
        <w:rPr>
          <w:sz w:val="32"/>
          <w:szCs w:val="32"/>
        </w:rPr>
        <w:t>Love Live School Idol Project</w:t>
      </w:r>
      <w:r>
        <w:rPr>
          <w:sz w:val="32"/>
          <w:szCs w:val="32"/>
        </w:rPr>
        <w:t>中的角色</w:t>
      </w:r>
      <w:r>
        <w:rPr>
          <w:sz w:val="32"/>
          <w:szCs w:val="32"/>
        </w:rPr>
        <w:t>.doc" rel="alternate" download="786925-</w:t>
      </w:r>
      <w:r>
        <w:rPr>
          <w:sz w:val="32"/>
          <w:szCs w:val="32"/>
        </w:rPr>
        <w:t>工藤绫乃</w:t>
      </w:r>
      <w:r>
        <w:rPr>
          <w:sz w:val="32"/>
          <w:szCs w:val="32"/>
        </w:rPr>
        <w:t>Love Live School Idol Project</w:t>
      </w:r>
      <w:r>
        <w:rPr>
          <w:sz w:val="32"/>
          <w:szCs w:val="32"/>
        </w:rPr>
        <w:t>中的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